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8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formacji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 I półrocze 2014 r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PLANU DOCHODÓW I WYDA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REALIZACJĄ ZADAŃ Z ZAKRESU ADMINISTRACJI RZĄDOWEJ  ORAZ INNYCH ZADAŃ ZLECONYCH GMINIE USTAW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 PÓŁROCZE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ODY BIEŻĄ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  <w:u w:val="double"/>
        </w:rPr>
      </w:pPr>
      <w:r>
        <w:rPr>
          <w:rFonts w:cs="Times New Roman" w:ascii="Times New Roman" w:hAnsi="Times New Roman"/>
          <w:b/>
          <w:sz w:val="8"/>
          <w:szCs w:val="24"/>
          <w:u w:val="double"/>
        </w:rPr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5"/>
        <w:gridCol w:w="816"/>
        <w:gridCol w:w="2883"/>
        <w:gridCol w:w="1370"/>
        <w:gridCol w:w="1275"/>
        <w:gridCol w:w="1144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) Łódzki Urząd Wojewódzk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8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8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1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8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7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 22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9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8 3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9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8 3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5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1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1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>
          <w:trHeight w:val="131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34 9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 471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Krajowe Biuro Wyborcze Delegatura w Piotrkowie Tryb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Wybory do Parlamentu Europejski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 (1+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5 63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5 781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87"/>
        <w:gridCol w:w="798"/>
        <w:gridCol w:w="2824"/>
        <w:gridCol w:w="1418"/>
        <w:gridCol w:w="1275"/>
        <w:gridCol w:w="1144"/>
      </w:tblGrid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 Łódzki Urząd 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10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40 856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2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1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 7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09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8 095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5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2 8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5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2 8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9 52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 200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2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04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łaty z tytułu telekomunikacyjnych świadczonych w stacjonarnej publicz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42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is na ZFŚ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</w:tr>
      <w:tr>
        <w:trPr>
          <w:trHeight w:val="8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4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07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48 651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</w:tr>
      <w:tr>
        <w:trPr>
          <w:trHeight w:val="16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9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27 039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 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97 10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 438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 757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04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 255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 21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 221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>
          <w:trHeight w:val="10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łaty z tytułu zakupu usług telekomunikacyjnych świadczonych w stacjonar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4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17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>
          <w:trHeight w:val="17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0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0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0 909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09,9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34 919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42 400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Krajowe Biuro Wyborcze delegatura w Piotrkowie Try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 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9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11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75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Wybory do Parlamentu Europe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 9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03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8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 345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 340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GÓŁEM WYDATKI ZADAŃ ZLECONYCH 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45 63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52 30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CHODÓW I WYDATKÓW Z DOTACJI NA ZADNIA WŁASNE ZA I PÓŁROCZE 2014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ODY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0"/>
        <w:gridCol w:w="850"/>
        <w:gridCol w:w="2833"/>
        <w:gridCol w:w="1425"/>
        <w:gridCol w:w="1275"/>
        <w:gridCol w:w="1131"/>
      </w:tblGrid>
      <w:tr>
        <w:trPr>
          <w:trHeight w:val="34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7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działy przedszkolne w szkołach podstawowych - „0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8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2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8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2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ne formy wychowania przedszkolneg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6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6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 8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 918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i pomoc w naturze oraz składki na ubezpieczenia emerytalne i rent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5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5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stał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3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3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środek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8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5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33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 - stypen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zadań bieżących gminy w zakresie edukacyjnej opieki wychowawczej, finansowanych w całości przez budżet państwa w ramach programów rządowych - podręcznik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 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 00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DATKI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835"/>
        <w:gridCol w:w="1418"/>
        <w:gridCol w:w="1275"/>
        <w:gridCol w:w="1144"/>
      </w:tblGrid>
      <w:tr>
        <w:trPr>
          <w:trHeight w:val="3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75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działy przedszkolne w szkołach podstaw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8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2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ne formy wychowania przedszko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6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 8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707,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3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3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87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87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55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ormy pomocy dla uczniów (zakup podręczni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 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01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3:00Z</dcterms:created>
  <dc:creator>marianna</dc:creator>
  <dc:description/>
  <cp:keywords/>
  <dc:language>en-US</dc:language>
  <cp:lastModifiedBy>marianna</cp:lastModifiedBy>
  <cp:lastPrinted>2014-08-14T15:11:00Z</cp:lastPrinted>
  <dcterms:modified xsi:type="dcterms:W3CDTF">2014-08-14T13:19:00Z</dcterms:modified>
  <cp:revision>40</cp:revision>
  <dc:subject/>
  <dc:title/>
</cp:coreProperties>
</file>